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   02 мая 2024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Вакулич Андрея Витальевича, * года рождения, уроженца г*, гражданина *; паспорт *, зарегистрированного по месту жительства по адресу: *, работающего *,</w:t>
      </w:r>
      <w:r>
        <w:rPr>
          <w:spacing w:val="-4"/>
          <w:sz w:val="26"/>
          <w:szCs w:val="26"/>
        </w:rPr>
        <w:t xml:space="preserve"> не подвергнутого административному наказанию за совершение однородного правонарушения, предусмотренного </w:t>
      </w:r>
      <w:r>
        <w:rPr>
          <w:sz w:val="26"/>
          <w:szCs w:val="26"/>
        </w:rPr>
        <w:t>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Вакулич А.В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8.12.2023 в 0:01 Вакулич А.В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7.10.2023               № *, вступившим в законную силу 29.10.2023, в 60-дневный срок для добровольной уплаты административного штрафа – до 27.12.202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Вакулич А.В. не присутствовал; о месте, дате и времени рассмотрения дела извещен посредством смс-информирования 11.04.2024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Вакулич А.В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Вакулич А.В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Вакулич А.В. в совершении административного правонарушения подтверждаются: протоколом об административном правонарушении от 13.03.2024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7.10.2023                            № *</w:t>
      </w:r>
      <w:r>
        <w:rPr>
          <w:spacing w:val="-4"/>
          <w:sz w:val="26"/>
          <w:szCs w:val="26"/>
        </w:rPr>
        <w:t>; рапортом ст. ИНДП ОГИБДД УМВД России по г. Нижневартовску от 13.03.2024; карточкой учета транспортного средства; сведениями Государственной информационной системы о государственных и муниципальных платежах; реестром правонарушений в отношении Вакулич А.В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Вакулич А.В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8.10.2023.</w:t>
      </w:r>
      <w:r>
        <w:rPr>
          <w:spacing w:val="-4"/>
          <w:sz w:val="26"/>
          <w:szCs w:val="26"/>
        </w:rPr>
        <w:t xml:space="preserve">  Постановление не обжаловано Вакулич А.В. и вступило в законную силу 29.10.2023, следовательно, 60-дневный срок для добровольной уплаты административного штрафа истёк 27.12.202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17.10.2023 № *, произведена Вакулич А.В. 13.03.2024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Вакулич А.В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Вакулич А.В. наказания мировой судья учитывает характер совершенного правонарушения, обстоятельства содеянного, сведения о личности Вакулич А.В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кулич А.В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,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Вакулич А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Вакулич Андрея Виталье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5242420154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1430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749165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1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Вакулич А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24-2501/2024 (УИД 86МS0025-01-2024-002560-10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24-2501/2024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2560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